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Домашняя  контрольная работа.</w:t>
      </w:r>
    </w:p>
    <w:p>
      <w:pPr>
        <w:pStyle w:val="Style15"/>
        <w:shd w:fill="FFFFFF" w:val="clear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Вариант 1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Дана функция у = 3 - 2 sin х. Найдите для нее: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область определения;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область значений;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постройте график функции.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Для функции y = -5 cos 4x определите: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четность или нечетность (ответ обоснуйте);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постройте график функции.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Вариант 2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Дана функция у = 5 – 4 cos х. Найдите для нее: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область определения;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область значений;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постройте график функции.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Для функции y = 2 sin 3x определите: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четность или нечетность (ответ обоснуйте);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sz w:val="36"/>
          <w:szCs w:val="36"/>
        </w:rPr>
        <w:t>б) постройте график фун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9:00Z</dcterms:created>
  <dc:creator>артем</dc:creator>
  <dc:description/>
  <cp:keywords/>
  <dc:language>en-US</dc:language>
  <cp:lastModifiedBy>артем</cp:lastModifiedBy>
  <dcterms:modified xsi:type="dcterms:W3CDTF">2020-04-22T19:41:00Z</dcterms:modified>
  <cp:revision>2</cp:revision>
  <dc:subject/>
  <dc:title>Домашняя  контрольная работа</dc:title>
</cp:coreProperties>
</file>